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276" w:before="0" w:after="280"/>
        <w:rPr/>
      </w:pPr>
      <w:r>
        <w:rPr/>
        <w:t>ZPRÁVY ZE  ZÁKULISÍ FOTBALOVÉHO TURNAJE I. STUPNĚ :)</w:t>
      </w:r>
    </w:p>
    <w:p>
      <w:pPr>
        <w:pStyle w:val="Normlnweb"/>
        <w:spacing w:lineRule="auto" w:line="276"/>
        <w:rPr/>
      </w:pPr>
      <w:r>
        <w:rPr/>
        <w:t xml:space="preserve">Byly jsme u toho, bedlivě turnaj v kopané pozorovaly a taky se ptaly...a přínášíme informace ze zákulisí:)                                                                                                                                  První dojem druháčků byl, že vůbec nevěděli, co je čeká, jestli vyhrají  nebo ne .                         Ostatní ročníky (3.-5.)  se těšily na to, co je čeká. Snažily se odhadnout,  jak bude soutěž těžká, jací budou soupeřové, ale to nejhlavnější  pro ně bylo </w:t>
      </w:r>
      <w:r>
        <w:rPr>
          <w:b/>
          <w:sz w:val="32"/>
          <w:szCs w:val="32"/>
        </w:rPr>
        <w:t>vyhrát!</w:t>
      </w:r>
      <w:r>
        <w:rPr/>
        <w:t xml:space="preserve">                             Druhá a třetí třída soupeřila ve velké tělocvičně a čtvrtá a páta třída soupeřila venku v kleci. Měly  hrát v malé tělocvičně, ale připletl se do cesty florbalový kroužek, který tam  zrovna probíhal. I když ze začátku byly zděšení z této změny, nakonec  jim to nevadilo a hru venku si užily.                                                                                                                                              Po úvodních informacích se třídy tedy rozdělily a šly  hrát fotbal ...ale jejda...jedné skupině chybí dresy a taky MÍČ...vše však bylo během  5 minut „za naší bleskurychlé pomoci“ vyřešeno a hra začala.                                                                                                                    Jak to dopadlo již víte!!!Jen pro připomenutí výsledky uvádíme znovu a připojujeme pár fotek.</w:t>
      </w:r>
    </w:p>
    <w:p>
      <w:pPr>
        <w:pStyle w:val="Normlnweb"/>
        <w:rPr/>
      </w:pPr>
      <w:r>
        <w:rPr/>
        <w:t xml:space="preserve">DRUHÁCI:              TŘEŤÁCI:          ČTVRŤÁCI:              PÁŤACI: </w:t>
      </w:r>
    </w:p>
    <w:p>
      <w:pPr>
        <w:pStyle w:val="Normlnweb"/>
        <w:rPr/>
      </w:pPr>
      <w:r>
        <w:rPr/>
        <w:t xml:space="preserve">3.místo 2.C            2.místo 3.B            2.místo 4.A             2.místo 5.B </w:t>
      </w:r>
    </w:p>
    <w:p>
      <w:pPr>
        <w:pStyle w:val="Normlnweb"/>
        <w:rPr/>
      </w:pPr>
      <w:r>
        <w:rPr/>
        <w:t xml:space="preserve">2.místo 2.B            1.místo 3.A             1.místa 4.B             1.místo 5.A </w:t>
      </w:r>
    </w:p>
    <w:p>
      <w:pPr>
        <w:pStyle w:val="Normlnweb"/>
        <w:rPr/>
      </w:pPr>
      <w:r>
        <w:rPr/>
        <w:t xml:space="preserve">1.místo 2.A </w:t>
      </w:r>
    </w:p>
    <w:p>
      <w:pPr>
        <w:pStyle w:val="Normlnweb"/>
        <w:rPr/>
      </w:pPr>
      <w:r>
        <w:rPr/>
        <w:t xml:space="preserve">                                                                    </w:t>
      </w:r>
      <w:r>
        <w:rPr/>
        <w:t>REPORTÉRKY  ŠKOLNÍHO ZPRAVODAJSTVÍ</w:t>
      </w:r>
    </w:p>
    <w:p>
      <w:pPr>
        <w:pStyle w:val="Normlnweb"/>
        <w:rPr/>
      </w:pPr>
      <w:r>
        <w:rPr/>
        <w:t>                                                                                                         </w:t>
      </w:r>
      <w:r>
        <w:rPr/>
        <w:t xml:space="preserve">Eliška Mazurová </w:t>
      </w:r>
    </w:p>
    <w:p>
      <w:pPr>
        <w:pStyle w:val="Normlnweb"/>
        <w:rPr/>
      </w:pPr>
      <w:r>
        <w:rPr/>
        <w:t>                                                                                                           </w:t>
      </w:r>
      <w:r>
        <w:rPr/>
        <w:t xml:space="preserve">Barča Ježová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11:00Z</dcterms:created>
  <dc:creator>Lenka</dc:creator>
  <dc:description/>
  <dc:language>en-US</dc:language>
  <cp:lastModifiedBy>Lenka</cp:lastModifiedBy>
  <dcterms:modified xsi:type="dcterms:W3CDTF">2015-10-13T19:41:00Z</dcterms:modified>
  <cp:revision>1</cp:revision>
  <dc:subject/>
  <dc:title/>
</cp:coreProperties>
</file>